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7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406-3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китина Всеволода Олег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0.06.2025 г. ранее наложенный на него штраф в сумме 750 рублей по постановлению № 18810586250320019394 от 20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икитина Всеволода Олег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икитина Всеволода Олег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72252016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7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